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USSIAN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RTIFICATE OF STATE REGISTERED OWNERSHI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issue: May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wner:   </w:t>
        <w:tab/>
        <w:tab/>
        <w:t xml:space="preserve">   IVANOV IVAN IVANOVIC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Date of birth:   11.11.199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Registered:  Moscow, Rokotova  street, 11-1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 of ownership: VAZ - 2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gistration number: A111AC11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1:00Z</dcterms:created>
  <dc:creator>Elena V. Blokhina</dc:creator>
  <dc:description/>
  <cp:keywords/>
  <dc:language>en-US</dc:language>
  <cp:lastModifiedBy>Пользователь</cp:lastModifiedBy>
  <cp:lastPrinted>2007-05-07T13:38:00Z</cp:lastPrinted>
  <dcterms:modified xsi:type="dcterms:W3CDTF">2015-05-12T14:34:00Z</dcterms:modified>
  <cp:revision>5</cp:revision>
  <dc:subject/>
  <dc:title>RUSSIAN FEDERATION</dc:title>
</cp:coreProperties>
</file>