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Генеральное Консульство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ольства Японии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вер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,(ФИО) __________________________, заграничный паспорт серии ____ номер ______________, проживающий по адресу:_____________________________________________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 xml:space="preserve">___________________________________________________, доверяю быть моим представителем в Посольстве Японии в Москве, подавать заявку и все необходимые документы для оформления визы, а также получать мой заграничный паспорт с визой в Посольстве Японии в Москве, сотруднику компании </w:t>
      </w:r>
      <w:r>
        <w:rPr>
          <w:sz w:val="36"/>
          <w:szCs w:val="36"/>
          <w:highlight w:val="yellow"/>
        </w:rPr>
        <w:t>ООО «                      »</w:t>
      </w:r>
      <w:r>
        <w:rPr>
          <w:sz w:val="36"/>
          <w:szCs w:val="36"/>
        </w:rPr>
        <w:t xml:space="preserve"> 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, внутренний  паспорт серии ______ номер _____________, выданный 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>___________________________________________________, проживающего по адресу: 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: ___________</w:t>
        <w:tab/>
        <w:tab/>
        <w:tab/>
        <w:tab/>
        <w:tab/>
        <w:t>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4:00Z</dcterms:created>
  <dc:creator>italy_7</dc:creator>
  <dc:description/>
  <cp:keywords/>
  <dc:language>en-US</dc:language>
  <cp:lastModifiedBy>Пользователь</cp:lastModifiedBy>
  <cp:lastPrinted>2011-02-28T15:06:00Z</cp:lastPrinted>
  <dcterms:modified xsi:type="dcterms:W3CDTF">2014-12-24T10:15:00Z</dcterms:modified>
  <cp:revision>3</cp:revision>
  <dc:subject/>
  <dc:title>В консульство посольства Японии</dc:title>
</cp:coreProperties>
</file>