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Certifica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the State registration of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confirm that Ivanov Ivan Ivanovich (date of birth: 11 May 1981, Passport number  11 N 111111 issued on 11/11/2000. address Russia, Moscow, Rokotova str, 1-111) is a owner of a 3 rooms flat in his prope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Registrat              Signed / Stamp                        Sidorova A.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3:00Z</dcterms:created>
  <dc:creator>Elena V. Blokhina</dc:creator>
  <dc:description/>
  <cp:keywords/>
  <dc:language>en-US</dc:language>
  <cp:lastModifiedBy>Пользователь</cp:lastModifiedBy>
  <dcterms:modified xsi:type="dcterms:W3CDTF">2015-05-12T14:34:00Z</dcterms:modified>
  <cp:revision>4</cp:revision>
  <dc:subject/>
  <dc:title/>
</cp:coreProperties>
</file>